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12 tháng 7 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29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15/7 đến ngày 19/7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15/7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hai mạc lớp tập huấn đào tạo nâng cao năng lực cho cán bô cơ sở (8h tại huyện Ninh Hải)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Họp Ban Chỉ đạo cải cách hành chính (giấy mời số 491/GM-VPUB) ( 8 giờ): TB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16/7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Hội nghị sơ kết Quỹ “vì người nghèo”, quỹ “Cứu trợ” tại UBMTTQ tỉnh (8h)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17/7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18/7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19/7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3:00Z</dcterms:created>
  <dc:creator>win8</dc:creator>
  <dc:description/>
  <cp:keywords/>
  <dc:language>en-US</dc:language>
  <cp:lastModifiedBy>Admin</cp:lastModifiedBy>
  <cp:lastPrinted>2023-07-07T14:22:00Z</cp:lastPrinted>
  <dcterms:modified xsi:type="dcterms:W3CDTF">2024-07-16T08:23:00Z</dcterms:modified>
  <cp:revision>2</cp:revision>
  <dc:subject/>
  <dc:title>Phòng Kinh tế - Tổng hợp - UBND Tỉnh Ninh Thuận</dc:title>
</cp:coreProperties>
</file>